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3496"/>
        <w:gridCol w:w="3326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16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8112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44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CA0000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CA0000"/>
                <w:kern w:val="2"/>
                <w:sz w:val="48"/>
                <w:szCs w:val="48"/>
              </w:rPr>
              <w:t>Il Barletta Scacchi Club A.D.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6"/>
              <w:gridCol w:w="6614"/>
            </w:tblGrid>
            <w:tr>
              <w:trPr/>
              <w:tc>
                <w:tcPr>
                  <w:tcW w:w="3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 il patrocinio de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48"/>
                      <w:szCs w:val="48"/>
                    </w:rPr>
                    <w:drawing>
                      <wp:inline distT="0" distB="0" distL="0" distR="0">
                        <wp:extent cx="723900" cy="942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38" r="-5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A0000"/>
                      <w:sz w:val="36"/>
                      <w:szCs w:val="36"/>
                    </w:rPr>
                    <w:t>Comune di Barletta</w:t>
                  </w:r>
                </w:p>
              </w:tc>
              <w:tc>
                <w:tcPr>
                  <w:tcW w:w="6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90" w:after="9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 collaborazione con</w:t>
                  </w:r>
                </w:p>
                <w:p>
                  <w:pPr>
                    <w:pStyle w:val="Normal"/>
                    <w:spacing w:before="225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3581400" cy="942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8" r="-1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14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za 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90" w:after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49720" cy="2195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972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36"/>
                <w:szCs w:val="36"/>
              </w:rPr>
              <w:t>Sede di gioco: Piazza Federico II di Svev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481.8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36"/>
                <w:szCs w:val="36"/>
              </w:rPr>
              <w:t>REGOLAMENTO</w:t>
            </w: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193" w:hanging="35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 manifestazione è aperta a tut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193" w:hanging="35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torneo è OMOLOGATO FSI e valevole per il punteggio Elo Rapid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193" w:hanging="35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tti i partecipanti devono essere in possesso della tessera FSI per l'anno in corso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turni di gioco: 7 – Tempo di riflessione: 15 minuti per giocato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giocatore regolarmente abbinato, anche se non presente all'avvio del turno, perde la partita alla caduta della bandieri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193" w:hanging="35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i accoppiamento: svizzero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193" w:hanging="35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gono le norme dei vigenti regolamenti FSI e FIDE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193" w:hanging="35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ota di iscrizione</w:t>
            </w:r>
            <w:r>
              <w:rPr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 12,00 (ridotta a € 10,00 per i soci del Club e dell’AVIS)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193" w:hanging="35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iscrizione obbligatoria entro il 28 agosto  2009.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right="193" w:hanging="357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torneo è valido come prova del Gran Premio Semilampo Puglia 2009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 partecipazione implica il consenso alla pubblicazione dei propri dati (cognome, nome, categoria, provincia e risultati ottenuti) e di eventuali fotografie e video sui siti barlettascacchi.it, pugliascacchi.it, federscacchi.it. Per i minori tale consenso è implicitamente dato dai genitori.</w:t>
            </w:r>
          </w:p>
          <w:p>
            <w:pPr>
              <w:pStyle w:val="Normal"/>
              <w:spacing w:before="9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Barletta Scacchi club A.D. declina ogni responsabilità per danni a cose e persone prima, durante e dopo il torneo. L'organizzazione si riserva di apportare eventuali modifiche che si rendessero necessarie per il buon andamento della manifest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481.8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CA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36"/>
                <w:szCs w:val="36"/>
              </w:rPr>
              <w:t>PREMI E RIMBORSI SPESE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Classifica generale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4"/>
                    <w:gridCol w:w="3686"/>
                  </w:tblGrid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°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120 + Trofeo2°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80 + Coppa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°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50 + Coppa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°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35 + Coppa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°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</w:rPr>
                          <w:t>25 + Coppa</w:t>
                        </w:r>
                      </w:p>
                    </w:tc>
                  </w:tr>
                  <w:tr>
                    <w:trPr/>
                    <w:tc>
                      <w:tcPr>
                        <w:tcW w:w="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06"/>
                    <w:gridCol w:w="694"/>
                  </w:tblGrid>
                  <w:tr>
                    <w:trPr/>
                    <w:tc>
                      <w:tcPr>
                        <w:tcW w:w="45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Classifica per categorie (Elo Rapid)</w:t>
                        </w:r>
                      </w:p>
                      <w:tbl>
                        <w:tblPr>
                          <w:tblW w:w="6349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5577"/>
                          <w:gridCol w:w="772"/>
                        </w:tblGrid>
                        <w:tr>
                          <w:trPr/>
                          <w:tc>
                            <w:tcPr>
                              <w:tcW w:w="634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Classifica giovani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1° posto under 10 (nati dal 1/1/1999 in poi)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Copp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1° posto under 14 (nati dal 1/1/1995 al 31/12/1998)</w:t>
                              </w:r>
                            </w:p>
                          </w:tc>
                          <w:tc>
                            <w:tcPr>
                              <w:tcW w:w="7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>Copp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1° categoria D (1800-1999)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1° categoria E (1600-1799)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1° categoria F-G (&lt;1600)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2° categoria F-G (&lt;1600)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1° femminile cat. F-G (&lt;1600)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€</w:t>
                        </w:r>
                        <w:r>
                          <w:rPr>
                            <w:rFonts w:eastAsia="Verdana" w:cs="Verdana" w:ascii="Verdana" w:hAnsi="Verdana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remi sono indivisibili e non cumulabili tranne che per le coppe della classifica giovanile, cumulabili con i rimborsi della classifica per categorie. In caso di parità si ricorrerà al sistema Bucholz, variante italiana. 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ltre, come è da tradizione di questo torneo, a tutti i partecipanti verrà assegnata una medaglia ricordo e offerte consumazioni varie (p.es. gelato e trancio di focaccia). </w:t>
            </w:r>
          </w:p>
          <w:p>
            <w:pPr>
              <w:pStyle w:val="Normal"/>
              <w:spacing w:before="9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ranno infine sorteggiati, tra tutti i partecipanti, altri premi in natura offerti dagli sponsor, di cui i primi 3 riservati ai soci del Club e dell’AVIS in regola col pagamento delle quote social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481.8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36"/>
                <w:szCs w:val="36"/>
              </w:rPr>
              <w:t>TORNEO PROMOZIONALE</w:t>
            </w:r>
            <w:r>
              <w:rPr>
                <w:rFonts w:cs="Verdana" w:ascii="Verdana" w:hAnsi="Verdana"/>
                <w:b/>
                <w:bCs/>
                <w:color w:val="4F81BD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mporaneamente all'open semilampo principale si disputerà u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rneo promozionale </w:t>
            </w:r>
            <w:r>
              <w:rPr>
                <w:rFonts w:cs="Arial" w:ascii="Arial" w:hAnsi="Arial"/>
                <w:sz w:val="22"/>
                <w:szCs w:val="22"/>
              </w:rPr>
              <w:t>riservato a giocatori inclassificati e, comunque, con Elo Rapid non superiore a 1440.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n è richiesta la tessera FSI ed il torne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n è</w:t>
            </w:r>
            <w:r>
              <w:rPr>
                <w:rFonts w:cs="Arial" w:ascii="Arial" w:hAnsi="Arial"/>
                <w:sz w:val="22"/>
                <w:szCs w:val="22"/>
              </w:rPr>
              <w:t xml:space="preserve"> valido per le variazioni Elo Rapid e per il Gran Premio Semilampo Puglia. 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accoppiamenti verranno effettuati secondo il sistema italo-svizzero.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remi consistono i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oppe</w:t>
            </w:r>
            <w:r>
              <w:rPr>
                <w:rFonts w:cs="Arial" w:ascii="Arial" w:hAnsi="Arial"/>
                <w:sz w:val="22"/>
                <w:szCs w:val="22"/>
              </w:rPr>
              <w:t xml:space="preserve"> da assegnare ai primi 3 classificati.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iscrizione 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 7,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, ridotta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 5,00</w:t>
            </w:r>
            <w:r>
              <w:rPr>
                <w:rFonts w:cs="Arial" w:ascii="Arial" w:hAnsi="Arial"/>
                <w:sz w:val="22"/>
                <w:szCs w:val="22"/>
              </w:rPr>
              <w:t xml:space="preserve"> per i soci del Club e dell’AVIS.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partecipanti riceveranno la medaglia ricordo e le consumazioni previste e concorreranno al sorteggio dei premi in natura.</w:t>
            </w:r>
          </w:p>
          <w:p>
            <w:pPr>
              <w:pStyle w:val="Normal"/>
              <w:spacing w:before="9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quanto non ulteriormente specificato valgono le stesse regole del torneo open principal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481.8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36"/>
                <w:szCs w:val="36"/>
              </w:rPr>
              <w:t xml:space="preserve">PROGRAMMA 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17.00  - Chiusura iscrizioni e sorteggio. I ritardatari saranno ammessi al 2° turno con zero punti. 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17.30  - 1° Turno. A seguire i rimanenti turni.  </w:t>
            </w:r>
          </w:p>
          <w:p>
            <w:pPr>
              <w:pStyle w:val="Normal"/>
              <w:spacing w:before="9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21.30 circa - premi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481.8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36"/>
                <w:szCs w:val="36"/>
              </w:rPr>
              <w:t xml:space="preserve">INFORMAZIONI E PREISCRIZIONI 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o la sede del Barletta Scacchi Club in Piazza Federico II di Svevia 35 - Barlett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tando telefonicamente: Gerundini Cataldo (335 7651758) e Rinaldi Giuseppe (347 7220031). </w:t>
            </w:r>
          </w:p>
          <w:p>
            <w:pPr>
              <w:pStyle w:val="Normal"/>
              <w:spacing w:before="90" w:after="9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 sui siti: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barlettascacchi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  e 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pugliascacchi.it</w:t>
              </w:r>
            </w:hyperlink>
          </w:p>
          <w:p>
            <w:pPr>
              <w:pStyle w:val="Normal"/>
              <w:spacing w:before="9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mite e-mail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lub@barlettascacchi.i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481.8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A0000"/>
                <w:sz w:val="36"/>
                <w:szCs w:val="36"/>
              </w:rPr>
              <w:t>ALBO D'ORO</w:t>
            </w:r>
          </w:p>
          <w:p>
            <w:pPr>
              <w:pStyle w:val="Normal"/>
              <w:spacing w:before="90" w:after="9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Trofeo AVIS (2007): 1° Lattanzio Savino - 2° Casolino Rosa - 3° Basile Luca</w:t>
            </w:r>
          </w:p>
          <w:p>
            <w:pPr>
              <w:pStyle w:val="Normal"/>
              <w:spacing w:before="9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Trofeo AVIS (2008): 1° Coratella Giuseppe - 2° Gromovs Sergejs - 3° Bequiraj Ismail</w:t>
            </w:r>
          </w:p>
          <w:p>
            <w:pPr>
              <w:pStyle w:val="Normal"/>
              <w:spacing w:before="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a0000" stroked="f" o:allowincell="f" style="position:absolute;margin-left:0pt;margin-top:-0.15pt;width:481.85pt;height:0.05pt;mso-wrap-style:none;v-text-anchor:middle;mso-position-vertical:top">
                      <v:fill o:detectmouseclick="t" type="solid" color2="#35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barlettascacchi.it/" TargetMode="External"/><Relationship Id="rId9" Type="http://schemas.openxmlformats.org/officeDocument/2006/relationships/hyperlink" Target="http://www.pugliascacchi.it/" TargetMode="External"/><Relationship Id="rId10" Type="http://schemas.openxmlformats.org/officeDocument/2006/relationships/hyperlink" Target="mailto:club@barlettascacch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7:00Z</dcterms:created>
  <dc:creator>Giuseppe Rinaldi</dc:creator>
  <dc:description/>
  <cp:keywords/>
  <dc:language>en-US</dc:language>
  <cp:lastModifiedBy>Giuseppe Rinaldi</cp:lastModifiedBy>
  <cp:lastPrinted>2009-08-11T21:06:00Z</cp:lastPrinted>
  <dcterms:modified xsi:type="dcterms:W3CDTF">2009-08-26T06:20:00Z</dcterms:modified>
  <cp:revision>3</cp:revision>
  <dc:subject/>
  <dc:title> </dc:title>
</cp:coreProperties>
</file>